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МБОУ «Бардымская СОШ№2»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апробационой площадки ФГОС ООО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-2019 учебном году</w:t>
      </w:r>
    </w:p>
    <w:p>
      <w:pPr>
        <w:pStyle w:val="TextBody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/городской округ </w:t>
      </w:r>
      <w:r>
        <w:rPr>
          <w:b/>
          <w:sz w:val="24"/>
          <w:szCs w:val="24"/>
          <w:u w:val="single"/>
        </w:rPr>
        <w:t>Бардымский район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Образовательная организация (полное наименование) </w:t>
      </w:r>
      <w:r>
        <w:rPr>
          <w:b/>
          <w:sz w:val="24"/>
          <w:szCs w:val="24"/>
          <w:u w:val="single"/>
        </w:rPr>
        <w:t>муниципальное бюджетное общеобразовательное учреждение «Бардымская средняя общеобразовательная школа№2»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руководителя апробационной площадки </w:t>
      </w:r>
      <w:r>
        <w:rPr>
          <w:b/>
          <w:sz w:val="24"/>
          <w:szCs w:val="24"/>
          <w:u w:val="single"/>
        </w:rPr>
        <w:t>Абузов Тахир Исмагилевич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right="-143" w:hanging="0"/>
        <w:contextualSpacing/>
        <w:jc w:val="both"/>
        <w:rPr/>
      </w:pPr>
      <w:r>
        <w:rPr>
          <w:sz w:val="24"/>
          <w:szCs w:val="24"/>
        </w:rPr>
        <w:t xml:space="preserve">номер телефона  </w:t>
      </w:r>
      <w:r>
        <w:rPr>
          <w:b/>
          <w:sz w:val="24"/>
          <w:szCs w:val="24"/>
          <w:u w:val="single"/>
        </w:rPr>
        <w:t>8(34292)2-05-49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e-mail </w:t>
      </w:r>
      <w:r>
        <w:rPr>
          <w:b/>
          <w:sz w:val="24"/>
          <w:szCs w:val="24"/>
          <w:lang w:val="en-US"/>
        </w:rPr>
        <w:t>sh2_barda@mail.ru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дагогов – участников реализации программы апробационной деятельности: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8-</w:t>
      </w:r>
      <w:r>
        <w:rPr>
          <w:b/>
          <w:sz w:val="24"/>
          <w:szCs w:val="24"/>
        </w:rPr>
        <w:t xml:space="preserve"> 5 педагогов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019 учебном году  –  </w:t>
      </w:r>
      <w:r>
        <w:rPr>
          <w:b/>
          <w:sz w:val="24"/>
          <w:szCs w:val="24"/>
          <w:u w:val="single"/>
        </w:rPr>
        <w:t>7 педагогов ( с июня планируется  ещё 3 человека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/темы работы (по годам)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8 г.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ирование умения у обучающихся 7-х классов строить оценочное суждение о событиях на основе текста учебника, документов современников и иллюстрации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ирование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9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/>
      </w:pPr>
      <w:r>
        <w:rPr>
          <w:b/>
          <w:sz w:val="24"/>
          <w:szCs w:val="24"/>
          <w:u w:val="single"/>
        </w:rPr>
        <w:t>«Эффективный» текст как результат деятельностного типа   при обучении русскому языку»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оделирование»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Разработка средств оценивания и формирования логических познавательных УУД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9 классах школы»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51"/>
        <w:gridCol w:w="1491"/>
        <w:gridCol w:w="2003"/>
        <w:gridCol w:w="1803"/>
        <w:gridCol w:w="164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– организатор проек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проекта от шко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работка и апробация инновационной практики оценивания и формирования новых образовательных результатов в курсе истории 7 клас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Елена Николаевна, с.н.с. отдела РОС ИРО П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долж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делирование в основной школ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аталья Андреевн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долж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работка средств оценивания и формирования логических познавательных УУ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классах школ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арина Никола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долж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ый» текст как результат деятельностного типа   при обучении русскому язык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унова  Татьяна Валер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должается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contextualSpacing/>
        <w:jc w:val="both"/>
        <w:rPr/>
      </w:pPr>
      <w:r>
        <w:rPr>
          <w:b/>
          <w:sz w:val="24"/>
          <w:szCs w:val="24"/>
        </w:rPr>
        <w:t>Перечень продуктов, подготовленных школой и размещенных на портале ФГОС ООО (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http://fgos.iro.perm.ru</w:t>
        </w:r>
      </w:hyperlink>
      <w:r>
        <w:rPr/>
        <w:t>)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8"/>
        <w:gridCol w:w="2384"/>
        <w:gridCol w:w="27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на портал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4"/>
                <w:szCs w:val="24"/>
                <w:shd w:fill="EEEEEC" w:val="clear"/>
              </w:rPr>
            </w:pPr>
            <w:r>
              <w:rPr>
                <w:color w:val="333333"/>
                <w:sz w:val="24"/>
                <w:szCs w:val="24"/>
                <w:shd w:fill="EEEEEC" w:val="clear"/>
              </w:rPr>
              <w:t>Система критериального оценивания на уроках ис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баева Р.Р., учитель истор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4"/>
                <w:szCs w:val="24"/>
                <w:shd w:fill="EEEEEC" w:val="clear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Критериальное оценивание на уроках математ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уганова М.Г., учитель математ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4"/>
                <w:szCs w:val="24"/>
                <w:shd w:fill="F9F9F9" w:val="clear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Критериальное  оценивание  суждений на основе демотиват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Ф.Г., учитель истор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4"/>
                <w:szCs w:val="24"/>
                <w:shd w:fill="F9F9F9" w:val="clear"/>
              </w:rPr>
            </w:pPr>
            <w:r>
              <w:rPr>
                <w:color w:val="333333"/>
                <w:sz w:val="24"/>
                <w:szCs w:val="24"/>
                <w:shd w:fill="F9F9F9" w:val="clear"/>
              </w:rPr>
              <w:t>«Оценивание умения составлять незаконченную схему классификации заданных в тексте объектов в 8 класс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ева Г.Г., Мурашева Г.С., учителя биолог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gos.iro.perm.ru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4323"/>
        <w:gridCol w:w="170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ранслируемого опыта </w:t>
            </w:r>
            <w:r>
              <w:rPr>
                <w:i/>
                <w:sz w:val="24"/>
                <w:szCs w:val="24"/>
              </w:rPr>
              <w:t>(кратко, не более 10 слов по каждой 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4"/>
                <w:szCs w:val="24"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едагогического сов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уждения у обучающихся на основе демотиваторов, Яппарова Ф.Г., учитель истории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едагогического сов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оделирования при работе с текстом.  Муратова А.Н.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едагогического сов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роить монологическое высказывание на английском языке. Назаргулова Р.Н., 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едагогического сов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относить свои действия с планируемыми результатами. Назмутдинова Р.Р.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едагогического сов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поиск информации и её преобразования. Куштанова А.К.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едагогического сов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умения выделять в тексте информацию, необходимую для сравнения двух объектов (объект оценивания –таблица). </w:t>
            </w:r>
            <w:r>
              <w:rPr>
                <w:iCs/>
                <w:sz w:val="24"/>
                <w:szCs w:val="24"/>
              </w:rPr>
              <w:t>Ишмуратова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</w:rPr>
              <w:t xml:space="preserve">., </w:t>
            </w:r>
            <w:r>
              <w:rPr>
                <w:iCs/>
                <w:sz w:val="24"/>
                <w:szCs w:val="24"/>
              </w:rPr>
              <w:t>учитель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педагогического сов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бъединять предметы и явления в группы по определенным признакам, классифицировать их   </w:t>
            </w:r>
            <w:r>
              <w:rPr>
                <w:i/>
                <w:iCs/>
                <w:sz w:val="24"/>
                <w:szCs w:val="24"/>
              </w:rPr>
              <w:t>Уразаева Г.Г., 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ая НПК на тему «Подходы к контрольно-оценочной деятельности в условиях реализации ФГО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баева Р.Р. «Формирование оценочного суждения у обучающихся на основе текста», Кантуганова М.Г. «Критериальное оценивание на уроках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едагогов –апробаторов в семинарах краевых апробационных площадок при  ГБОУ ДПО «ИРО ПК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уля оцнивания по моделированию,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выступлен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едагогов –апробаторов в семинарах краевых апробационных площадок при  ГБОУ ДПО «ИРО ПК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улей оцнивания по заявлен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выступлен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оссийской Феде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Бардымская СОШ №2»                         Т.И.Аб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fgos.iro.perm.ru/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7:00Z</dcterms:created>
  <dc:creator>Муллануровна</dc:creator>
  <dc:description/>
  <cp:keywords/>
  <dc:language>en-US</dc:language>
  <cp:lastModifiedBy>Мулануровна</cp:lastModifiedBy>
  <dcterms:modified xsi:type="dcterms:W3CDTF">2019-06-06T09:38:00Z</dcterms:modified>
  <cp:revision>10</cp:revision>
  <dc:subject/>
  <dc:title>Отчет</dc:title>
</cp:coreProperties>
</file>